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7"/>
        <w:gridCol w:w="4536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6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.10.201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01.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03.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6"/>
                <w:szCs w:val="26"/>
              </w:rPr>
              <w:t>04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.10.201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01.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03.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8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20" w:hanging="0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20-01-27T15:32:00Z</cp:lastPrinted>
  <dcterms:modified xsi:type="dcterms:W3CDTF">2020-01-27T12:51:00Z</dcterms:modified>
  <cp:revision>1349</cp:revision>
  <dc:subject/>
  <dc:title>Главному редактору газеты «Пятигорская правда»</dc:title>
</cp:coreProperties>
</file>