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состоится 27.11.2020 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276"/>
        <w:gridCol w:w="2977"/>
        <w:gridCol w:w="1418"/>
        <w:gridCol w:w="1701"/>
        <w:gridCol w:w="396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, 18, 25, подвал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00352: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помещение, 1 этаж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00336: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>дом  № 8, квартир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412: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412: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3: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14,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30103: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202: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№ 78, корп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1-4, 6-11, 14, подва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250304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улица Ленина, дом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 xml:space="preserve">71-83, подвал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404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жилое помещение, подвал, кадастровый (или условны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:33:130303: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0-13T15:22:00Z</cp:lastPrinted>
  <dcterms:modified xsi:type="dcterms:W3CDTF">2020-10-13T12:30:00Z</dcterms:modified>
  <cp:revision>1458</cp:revision>
  <dc:subject/>
  <dc:title>Главному редактору газеты «Пятигорская правда»</dc:title>
</cp:coreProperties>
</file>