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торый состоится 20.03.2020 г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46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27"/>
        <w:gridCol w:w="1276"/>
        <w:gridCol w:w="2605"/>
        <w:gridCol w:w="44"/>
        <w:gridCol w:w="1515"/>
        <w:gridCol w:w="44"/>
        <w:gridCol w:w="1336"/>
        <w:gridCol w:w="44"/>
        <w:gridCol w:w="4105"/>
        <w:gridCol w:w="4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5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(м²)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чальная цена (руб.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руб.)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ежилые помещения №№ 1, 18, 25, подвал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00352: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улица К.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00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этаж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50224: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м  № 1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квартира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помещение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этаж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00336: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Матвее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м  № 8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квартира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00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 xml:space="preserve">1-6, 6а,1а,9, литер «А», подвал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250412: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44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000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 xml:space="preserve">1, 3, литер «А», подвал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250412: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,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7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 000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 xml:space="preserve">102-107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30303:1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Панагюришт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14, корпус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5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 000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 xml:space="preserve">1 - 4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230103: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переулок Тебердински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 000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 xml:space="preserve">79 - 83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30202:2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78, корпус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 000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ежилые помещения №№ 1-4, 6-11, 14, в литере «А» - основном строении, подвал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250304: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Константин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8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 000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.о. начальника Управления                                                                                                                                     А.Г. Гончарова</w:t>
      </w:r>
    </w:p>
    <w:sectPr>
      <w:type w:val="nextPage"/>
      <w:pgSz w:orient="landscape" w:w="16838" w:h="11906"/>
      <w:pgMar w:left="107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19-12-23T16:34:00Z</cp:lastPrinted>
  <dcterms:modified xsi:type="dcterms:W3CDTF">2020-02-14T11:04:00Z</dcterms:modified>
  <cp:revision>1389</cp:revision>
  <dc:subject/>
  <dc:title>Главному редактору газеты «Пятигорская правда»</dc:title>
</cp:coreProperties>
</file>