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4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12.201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2-23T16:34:00Z</cp:lastPrinted>
  <dcterms:modified xsi:type="dcterms:W3CDTF">2020-02-18T09:07:00Z</dcterms:modified>
  <cp:revision>1391</cp:revision>
  <dc:subject/>
  <dc:title>Главному редактору газеты «Пятигорская правда»</dc:title>
</cp:coreProperties>
</file>