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 30.11.2020 года </w:t>
      </w:r>
      <w:r>
        <w:rPr>
          <w:bCs/>
        </w:rPr>
        <w:t xml:space="preserve">в  10 ч. 00 мин. на </w:t>
      </w:r>
      <w:r>
        <w:rPr/>
        <w:t>электронной площадке 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842"/>
        <w:gridCol w:w="1275"/>
        <w:gridCol w:w="1843"/>
        <w:gridCol w:w="1418"/>
        <w:gridCol w:w="2126"/>
        <w:gridCol w:w="2268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 xml:space="preserve">1, 2а, 3а, полуподвал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250101: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№ 76, корпус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ежилые помещения №№ 1-19, 27, 35-43, 46, подва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00000:17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80 в литере «А», цокольный этаж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(или условный)  № 26:33:130201:2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1 эт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20202: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,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 № 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ексанов А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признания только одного претендента участ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 xml:space="preserve">5-11, подва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29:090311: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ал, 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212: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Кали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1-20, 1 этаж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50302: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подва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330208:1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5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(или условный) № 26:33:130304: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304: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2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User</cp:lastModifiedBy>
  <cp:lastPrinted>2020-12-03T12:20:00Z</cp:lastPrinted>
  <dcterms:modified xsi:type="dcterms:W3CDTF">2020-12-04T13:34:00Z</dcterms:modified>
  <cp:revision>132</cp:revision>
  <dc:subject/>
  <dc:title>                              </dc:title>
</cp:coreProperties>
</file>