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30.11.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977"/>
        <w:gridCol w:w="1418"/>
        <w:gridCol w:w="1701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, 2а, 3а, полуподвал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101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 № 76, корпу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00000:1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398 4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80 в литере «А», цокольный этаж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астровый (или условный)  № 26:33:130201: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1 этаж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20202: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,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 №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090311: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, дом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12: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1-20, 1 этаж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302: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(или условный) № 26:33:130304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2, корпу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2, корпу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40:00Z</cp:lastPrinted>
  <dcterms:modified xsi:type="dcterms:W3CDTF">2020-10-13T12:45:00Z</dcterms:modified>
  <cp:revision>1521</cp:revision>
  <dc:subject/>
  <dc:title>Главному редактору газеты «Пятигорская правда»</dc:title>
</cp:coreProperties>
</file>