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должен был состояться 31.01.2020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29» январ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Васильева Э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асильева Э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овикова А.Н. 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0-01-28T07:14:00Z</dcterms:modified>
  <cp:revision>60</cp:revision>
  <dc:subject/>
  <dc:title>ПРОТОКОЛ № 1</dc:title>
</cp:coreProperties>
</file>