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Университетская, дом № 34а, гараж № 5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электронной площадке АО «Сбербанк-АСТ» 16.04.2021 г. в 10-00 часов,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продажи муниципального имущества, расположенного по адресу: город Пятигорск, улица Университетская, дом №34а, гараж № 5, несостоявшейся по причине отзыва заявки на участие в продаже муниципально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78"/>
        <w:gridCol w:w="1412"/>
        <w:gridCol w:w="1842"/>
        <w:gridCol w:w="1134"/>
        <w:gridCol w:w="1276"/>
        <w:gridCol w:w="1134"/>
        <w:gridCol w:w="99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нев Алексе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преля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преля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user</dc:creator>
  <dc:description/>
  <cp:keywords/>
  <dc:language>en-US</dc:language>
  <cp:lastModifiedBy>617</cp:lastModifiedBy>
  <cp:lastPrinted>2021-04-14T09:27:00Z</cp:lastPrinted>
  <dcterms:modified xsi:type="dcterms:W3CDTF">2021-04-14T07:44:00Z</dcterms:modified>
  <cp:revision>32</cp:revision>
  <dc:subject/>
  <dc:title>ПРОТОКОЛ № 1</dc:title>
</cp:coreProperties>
</file>