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продажи муниципального имущества, расположенного по адресу: город Пятигорск, станица Константиновская, улица Ленина, дом №34, посредством публичного предложения, которая должна была состоятьс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электронной площадке АО «Сбербанк-АСТ» 16.04.2021 г. 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8"/>
          <w:szCs w:val="28"/>
        </w:rPr>
        <w:t>в 10-00 часов, несостоявшейс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«14» апре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1.03.2021 г. №  7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зеева Т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Пятигорск, станица Константиновская, улица Ленина, дом № 34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зеева Т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3:00Z</dcterms:created>
  <dc:creator>user</dc:creator>
  <dc:description/>
  <cp:keywords/>
  <dc:language>en-US</dc:language>
  <cp:lastModifiedBy>617</cp:lastModifiedBy>
  <cp:lastPrinted>2021-04-14T09:19:00Z</cp:lastPrinted>
  <dcterms:modified xsi:type="dcterms:W3CDTF">2021-04-14T07:45:00Z</dcterms:modified>
  <cp:revision>17</cp:revision>
  <dc:subject/>
  <dc:title>ПРОТОКОЛ № 1</dc:title>
</cp:coreProperties>
</file>