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улица Московская, дом № 78, корпус 3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16.04.2021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14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улица Московская, дом № 78, корпус 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14T07:46:00Z</dcterms:modified>
  <cp:revision>14</cp:revision>
  <dc:subject/>
  <dc:title>ПРОТОКОЛ № 1</dc:title>
</cp:coreProperties>
</file>