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продаж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знании продажи муниципального имущества, расположенного по адресу: город Пятигорск, село Привольное, улица Широкая, 7, посредством публичного предложения, которая должна была состоятьс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электронной площадке АО «Сбербанк-АСТ» 16.04.2021 г. в 10-00 часов,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состоявшейс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    «14» апрел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1.03.2021 г. №  7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зеева Т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ла решение о признании продажи муниципального имущества, расположенного по адресу: город Пятигорск, село Привольное, улица Широкая, 7, посредством публичного предложения, несостоявшейся по причине отсутствия поданных заявок на участие в продаже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узеева Т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13:00Z</dcterms:created>
  <dc:creator>user</dc:creator>
  <dc:description/>
  <cp:keywords/>
  <dc:language>en-US</dc:language>
  <cp:lastModifiedBy>617</cp:lastModifiedBy>
  <cp:lastPrinted>2017-01-24T09:08:00Z</cp:lastPrinted>
  <dcterms:modified xsi:type="dcterms:W3CDTF">2021-04-14T07:46:00Z</dcterms:modified>
  <cp:revision>19</cp:revision>
  <dc:subject/>
  <dc:title>ПРОТОКОЛ № 1</dc:title>
</cp:coreProperties>
</file>