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о продаже муниципальн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редством публичного пред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sz w:val="28"/>
          <w:szCs w:val="28"/>
        </w:rPr>
        <w:t>о признании претендентов участниками продажи муниципального имущества, расположенного по адресу: город Пятигорск, улица Ермолова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м № 253, посредством публичного предложения, которая состоится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электронной площадке АО «Сбербанк-АСТ»</w:t>
      </w:r>
    </w:p>
    <w:p>
      <w:pPr>
        <w:pStyle w:val="Normal"/>
        <w:jc w:val="center"/>
        <w:rPr/>
      </w:pPr>
      <w:r>
        <w:rPr>
          <w:sz w:val="28"/>
          <w:szCs w:val="28"/>
        </w:rPr>
        <w:t>16.04.2021 г. в 10-00 часов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Пятигорск                                                                          «14» апреля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1.03.2021 г. №  73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Кочетов Г.В.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                                Гом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зеева Т.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смотрела заявки и документы претендентов, установила факт поступления от претендентов задатков на основании информации, предоставленной оператором электронной площадки АО «Сбербанк-АСТ» 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иняла решение о признании претендентов участниками продажи муниципального имущества посредством публичного пред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1668"/>
        <w:gridCol w:w="2126"/>
        <w:gridCol w:w="1786"/>
        <w:gridCol w:w="1080"/>
        <w:gridCol w:w="1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Ф.И.О.)  претенден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, дата, время регистрации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полного пакета представленных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 поступления зада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отказа в допуске к участию в прода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 продаж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чнев Алексей Виктор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902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9 апреля 2021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9 ч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1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 полный пакет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локировано оператором задаток в сумм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43 456,00 (двести сорок три тысячи четыреста пятьдесят шесть)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аков Илья Станислав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66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апреля 2021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ч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 полный пакет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локировано оператором задаток в сумм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 456,00 (двести сорок три тысячи четыреста пятьдесят шесть)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озванных заявок не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 Кочетов Г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Гоман Е.В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узеева Т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04:00Z</dcterms:created>
  <dc:creator>user</dc:creator>
  <dc:description/>
  <cp:keywords/>
  <dc:language>en-US</dc:language>
  <cp:lastModifiedBy>617</cp:lastModifiedBy>
  <cp:lastPrinted>2021-04-13T10:55:00Z</cp:lastPrinted>
  <dcterms:modified xsi:type="dcterms:W3CDTF">2021-04-14T07:44:00Z</dcterms:modified>
  <cp:revision>36</cp:revision>
  <dc:subject/>
  <dc:title>ПРОТОКОЛ № 1</dc:title>
</cp:coreProperties>
</file>