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6.04.2021 г.                                                                                            № 103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- акций  акционерного общества  «Пятигорский   теплоэнергетический   комплекс»   во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вартале  2021 года на конкур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Руководствуясь статьями 14 и 20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. №860, пунктом 10.3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приватизац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, указанного в приложении 1 к настоящему постановлению, на конкурсе открытом по составу участников в электронной форм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ределить условия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Сохранение числа рабочих мест, в соответствии со штатным расписанием, по состоянию на дату принятия решения об условиях приватиз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прет на изменение назначения и прекращение использования объектов, участвующих в процессе утилизации ТК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ремонтных и иных работ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.3.1. Модернизация оборудования котельной (котлоагрегаты ЧКД- ДУКЛА № 2, 3) с заменой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рхностей нагрева водяного экономайзер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рхностей нагрева пароперегревател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.3.2. Модернизация оборудования котельной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текущий ремонт с заменой секции блоков аппаратов воздушного охлажде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а питательного насоса № 1, 2, 3,4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ремонт скребкового пластинчатого транспортера и шнек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.3.3. Модернизация оборудования кранового хозяйств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ейферных кранов № 1, 2 с заменой электрических шкафов, кабельной продукции, ремонтом крановых путей, рельсов, крановых тележек редукторов привод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ейферных кранов № 11, 12 с заменой пультов управления, кабельной продукции, ремонтом крановых путей, рельсов, грейферо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.3.4. Приобретение трех единиц автотранспорта для вывоза шлакозольной массы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.3.5. Проведение работ по внедрению линии сортировки ТКО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.3.6. Проведение работ по проектированию и монтажу комплекта оборудования и материалов для модернизации электрофильтров № 2, № 3 и оснащение их системой очистки газообразных загрязняющих вещест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7. Проведение работ по приобретению и монтажу турбогенератора для выработки электроэнерг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Срок выполнения условий конкурса составляет один год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  <w:r>
        <w:rPr>
          <w:iCs/>
          <w:sz w:val="28"/>
          <w:szCs w:val="28"/>
        </w:rPr>
        <w:t xml:space="preserve">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ть комиссию по контролю за выполнением победителем конкурса условий конкурса в составе согласно приложению 2 к настоящему постановлению, порядок и организацию работы комиссии установить постановлением администрации города Пятигорс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5. Возложить контроль за исполнением победителем конкурса условий конкурса на комиссию, указанную в  приложении 2 к настоящему постановлению, с периодичностью один раз в кварта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Д.Ю.Ворошилов</w:t>
      </w:r>
    </w:p>
    <w:p>
      <w:pPr>
        <w:pStyle w:val="Normal"/>
        <w:spacing w:lineRule="exact" w:line="240"/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7"/>
          <w:szCs w:val="27"/>
        </w:rPr>
        <w:t>к постановлению администрации города Пятигорска</w:t>
      </w:r>
    </w:p>
    <w:p>
      <w:pPr>
        <w:pStyle w:val="Normal"/>
        <w:spacing w:lineRule="exact" w:line="240"/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 № __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руб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60" w:leader="none"/>
              </w:tabs>
              <w:snapToGrid w:val="false"/>
              <w:ind w:left="372" w:hanging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акционерного общества «Пятигорский теплоэнергетический комплекс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нахождение АО: 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Бештаугорское шоссе, 11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ыкновенные именные акции номинальной стоимостью 1 000 рублей каждая в количестве 89 409 штук, что соответствует 100 % уставного капита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1 971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НДС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правляющий делами                                                             </w:t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Бельчи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Пятигорска - начальник МУ «Управление городского хозяйства, транспорта и связи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ндаренк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 xml:space="preserve">Максим Никола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генеральный  директор  </w:t>
            </w:r>
            <w:r>
              <w:rPr>
                <w:sz w:val="28"/>
                <w:szCs w:val="28"/>
              </w:rPr>
              <w:t>АО  «Пятигорский  теплоэнергетический комплекс», заместитель председателя комиссии (по согласованию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гов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на Викто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заместитель заведующего отделом бухгалтерского учета, контроля и анализа - главного бухгалтера 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ымбал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й Юрье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лиханов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Валерье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фенк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Борис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начальника МУ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городского хозяйства, транспорта и связи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чальник ФЭО - главный бухгалтер </w:t>
            </w:r>
            <w:r>
              <w:rPr>
                <w:sz w:val="28"/>
                <w:szCs w:val="28"/>
              </w:rPr>
              <w:t>АО  «Пятигорский  теплоэнергетический комплекс» (по согласованию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юрисконсульт </w:t>
            </w:r>
            <w:r>
              <w:rPr>
                <w:b w:val="false"/>
                <w:sz w:val="28"/>
                <w:szCs w:val="28"/>
              </w:rPr>
              <w:t>АО  «Пятигорский  теплоэнергетический комплекс» (по согласованию)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А.А.Малыгина   </w:t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21-04-06T17:27:00Z</cp:lastPrinted>
  <dcterms:modified xsi:type="dcterms:W3CDTF">2021-04-07T15:07:00Z</dcterms:modified>
  <cp:revision>386</cp:revision>
  <dc:subject/>
  <dc:title>О внесении дополнений в Перечень</dc:title>
</cp:coreProperties>
</file>