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й состоится 17.12.2021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06"/>
        <w:gridCol w:w="1276"/>
        <w:gridCol w:w="2977"/>
        <w:gridCol w:w="1559"/>
        <w:gridCol w:w="1701"/>
        <w:gridCol w:w="36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330208: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Украинская, 5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76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30204: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Теплосе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окольный этаж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30304: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Калинина, 2,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окольный этаж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30304: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Калинина, 2,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5 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50224: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7, кв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расположено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50224: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7, кв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расположено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50224: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7, кв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расположено на неделимом земельном участке под многоквартирным домом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0-10-13T15:52:00Z</cp:lastPrinted>
  <dcterms:modified xsi:type="dcterms:W3CDTF">2021-11-08T09:29:00Z</dcterms:modified>
  <cp:revision>1714</cp:revision>
  <dc:subject/>
  <dc:title>Главному редактору газеты «Пятигорская правда»</dc:title>
</cp:coreProperties>
</file>