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7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5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2 этаж, кадастровый №26:33:230204:265; площадь 160,4 м², расположенное по адресу: город Пятигорск, улица Теплосерная, дом 30. Помещение расположено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15-10-26T09:18:00Z</cp:lastPrinted>
  <dcterms:modified xsi:type="dcterms:W3CDTF">2021-12-14T13:19:00Z</dcterms:modified>
  <cp:revision>89</cp:revision>
  <dc:subject/>
  <dc:title>ПРОТОКОЛ № 1</dc:title>
</cp:coreProperties>
</file>