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5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цокольный этаж, кадастровый № 26:33:130304:851; площадь 183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14T13:20:00Z</dcterms:modified>
  <cp:revision>87</cp:revision>
  <dc:subject/>
  <dc:title>ПРОТОКОЛ № 1</dc:title>
</cp:coreProperties>
</file>