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7.12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15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Предметом аукциона является: нежилое помещение, 1 этаж, кадастровый №26:33:150224:177; площадь 20,9 м², расположенное по адресу: город Пятигорск, улица Власова, дом 17, кв. 5. Помещение расположено на неделимом земельном участке под многоквартирным домом. 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информации, предоставленной оператором электронной площадки АО «Сбербанк-АСТ» и по результатам рассмотрения приняла решение о признании претендентов участниками аукциона и отказе в допуске к участию в аукцио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Еле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8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декабря 202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20,00 (сорок три тысячи девятьсот двадцать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Снежа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2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20,00 (сорок три тысячи девятьсот двадцать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muuio muuio</cp:lastModifiedBy>
  <cp:lastPrinted>2021-08-16T17:24:00Z</cp:lastPrinted>
  <dcterms:modified xsi:type="dcterms:W3CDTF">2021-12-14T13:21:00Z</dcterms:modified>
  <cp:revision>229</cp:revision>
  <dc:subject/>
  <dc:title>ПРОТОКОЛ № 1</dc:title>
</cp:coreProperties>
</file>