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етендентов участниками аукци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17.12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15»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Предметом аукциона является: нежилое помещение, 1 этаж, кадастровый №26:33:150224:178; площадь 11,3 м², расположенное по адресу: город Пятигорск, улица Власова, дом 17, кв. 7. Помещение расположено на неделимом земельном участке под многоквартирным домом. 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информации, предоставленной оператором электронной площадки АО «Сбербанк-АСТ» и по результатам рассмотрения приняла решение о признании претендентов участниками аукциона и отказе в допуске к участию в аукцио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68"/>
        <w:gridCol w:w="2126"/>
        <w:gridCol w:w="1786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Еле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9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декабря 2021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60,00 (двадцать три тысячи семьсот шестьдесят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Снежа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21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60,00 (двадцать три тысячи семьсот шестьдесят)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user</dc:creator>
  <dc:description/>
  <cp:keywords/>
  <dc:language>en-US</dc:language>
  <cp:lastModifiedBy>muuio muuio</cp:lastModifiedBy>
  <cp:lastPrinted>2021-12-14T14:18:00Z</cp:lastPrinted>
  <dcterms:modified xsi:type="dcterms:W3CDTF">2021-12-14T13:23:00Z</dcterms:modified>
  <cp:revision>222</cp:revision>
  <dc:subject/>
  <dc:title>ПРОТОКОЛ № 1</dc:title>
</cp:coreProperties>
</file>