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7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5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помещение, 1 этаж, кадастровый №26:33:150224:179; площадь 22,3 м², расположенное по адресу: город Пятигорск, улица Власова, дом 17, кв. 8. Помещение расположено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40,00 (сорок четыре тысячи шестьсот сорок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неж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40,00 (сорок четыре тысячи шестьсот сорок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1-08-16T17:24:00Z</cp:lastPrinted>
  <dcterms:modified xsi:type="dcterms:W3CDTF">2021-12-14T13:26:00Z</dcterms:modified>
  <cp:revision>224</cp:revision>
  <dc:subject/>
  <dc:title>ПРОТОКОЛ № 1</dc:title>
</cp:coreProperties>
</file>