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01.2021 г.                                                                                              № 15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на конкурс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Возложить обязанности, предусмотренные пунктом 72(4)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1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1, 2, 7, подвал, кадастровый (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 - «Особняк, 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ий Валер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щ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Константин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главный архитектор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0-10-06T12:12:00Z</cp:lastPrinted>
  <dcterms:modified xsi:type="dcterms:W3CDTF">2021-01-28T14:19:00Z</dcterms:modified>
  <cp:revision>357</cp:revision>
  <dc:subject/>
  <dc:title>О внесении дополнений в Перечень</dc:title>
</cp:coreProperties>
</file>