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ов участниками аукци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9.08.2021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17» авгус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 является: объект незавершенного строительства, 8% степень готовности; кадастровый номер 26:33:340230:24; площадь застройки 138,5 м², расположенный по адресу: г. Пятигорск, п. Свободы, улица Липовая. Объект расположен на земельном участке по адресу: г. Пятигорск, пос. Свободы, ул. Липовая, 49, с кадастровым № 26:33:340230:7, площадью 600 кв.м. Земельный участок ограничен в обороте, приватизации не подлежит.</w:t>
      </w:r>
    </w:p>
    <w:p>
      <w:pPr>
        <w:pStyle w:val="Normal"/>
        <w:tabs>
          <w:tab w:val="clear" w:pos="708"/>
          <w:tab w:val="left" w:pos="-53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и и документы претендентов, установила факт поступления от претендентов задатков на основании информации, предоставленной оператором электронной площадки АО «Сбербанк-АСТ» и по результатам рассмотрения приняла решение о признании претендентов участниками аукциона и отказе в допуске к участию в аукци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668"/>
        <w:gridCol w:w="2126"/>
        <w:gridCol w:w="1786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Ф.И.О.)  претенден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олного пакета представленных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поступления зад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Георгий Эдуар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вгуста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 680,00 (двести двадцать три тысячи шестьсот восемьдеся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тариди Константин Панаиот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 202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 680,00 (двести двадцать три тысячи шестьсот восемьдеся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Илья Станислав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    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 680,00 (двести двадцать три тысячи шестьсот восемьдеся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Витал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 680,00 (двести двадцать три тысячи шестьсот восемьдеся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Яна Геннад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вгуста     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полный пакет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кировано оператором задаток в су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3 680,00 (двести двадцать три тысячи шестьсот восемьдесят)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20-12-01T09:54:00Z</cp:lastPrinted>
  <dcterms:modified xsi:type="dcterms:W3CDTF">2021-08-19T09:30:00Z</dcterms:modified>
  <cp:revision>185</cp:revision>
  <dc:subject/>
  <dc:title>ПРОТОКОЛ № 1</dc:title>
</cp:coreProperties>
</file>