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имущества, подлежащего продаже на аукцион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ый состоится 22.12.2021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2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119"/>
        <w:gridCol w:w="1276"/>
        <w:gridCol w:w="2834"/>
        <w:gridCol w:w="1558"/>
        <w:gridCol w:w="1701"/>
        <w:gridCol w:w="4110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-54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л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-108" w:right="-10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ощадь (м²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нахождение имуще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чальная цена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Шаг аукцион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(руб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ые, необходимые для приватизации свед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  <w:tab w:val="left" w:pos="960" w:leader="none"/>
              </w:tabs>
              <w:snapToGrid w:val="false"/>
              <w:ind w:left="230" w:hanging="28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Нежилое помещение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 этаж, кадастровы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26:33:020202: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 xml:space="preserve">169,9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sz w:val="27"/>
                <w:szCs w:val="27"/>
              </w:rPr>
              <w:t xml:space="preserve">улица Ермолов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>дом № 2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164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>с учетом Н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>Помещение расположено на неделимом земельном участке под многоквартирным домом.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  <w:tab w:val="left" w:pos="960" w:leader="none"/>
              </w:tabs>
              <w:snapToGrid w:val="false"/>
              <w:ind w:left="230" w:hanging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этаж, кадастровы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:33:100336: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35,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Матвеев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дом № 8, квартира 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4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с учетом Н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Помещение расположено на неделимом земельном участке под многоквартирным домом.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  <w:tab w:val="left" w:pos="960" w:leader="none"/>
              </w:tabs>
              <w:snapToGrid w:val="false"/>
              <w:ind w:left="230" w:hanging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ежилое здание, бойня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кадастровы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26:33:000000:178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>140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sz w:val="27"/>
                <w:szCs w:val="27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sz w:val="27"/>
                <w:szCs w:val="27"/>
              </w:rPr>
              <w:t xml:space="preserve">село Привольное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>юго-западная окраи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4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>с учетом Н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sz w:val="27"/>
                <w:szCs w:val="27"/>
              </w:rPr>
              <w:t xml:space="preserve">Здание расположено на земельном участке с кадастровым № 26:29:110309:59, площадью 21856 кв.м. Земельный участок ограничен в обороте, приватизации не подлежит.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 xml:space="preserve">Покупатель имущества обязан заключить договор аренды данного земельного участка. 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  <w:tab w:val="left" w:pos="960" w:leader="none"/>
              </w:tabs>
              <w:snapToGrid w:val="false"/>
              <w:ind w:left="230" w:hanging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ежилое здание клуба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кадастровый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26:29:110305:9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>368,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Пятигорск,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село Привольное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>улица Широкая, 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9 2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>с учетом Н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дание расположено на земельном участке с кадастровым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 xml:space="preserve">26:29:110305:214, площадью 899 кв.м. Земельный участок ограничен в обороте, приватизации не подлежит.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 xml:space="preserve">Покупатель имущества обязан заключить договор аренды данного земельного участка. 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  <w:tab w:val="left" w:pos="960" w:leader="none"/>
              </w:tabs>
              <w:snapToGrid w:val="false"/>
              <w:ind w:left="230" w:hanging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Нежилое здание, гараж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дастровы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26:33:150108:5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>20,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sz w:val="27"/>
                <w:szCs w:val="27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 xml:space="preserve">улица Университетская, дом № 34а, гараж № 5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5 2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>с учетом Н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дание расположено на земельном участке с кадастровым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 xml:space="preserve">26:33:150108:563, площадью 25 кв.м. Земельный участок ограничен в обороте, приватизации не подлежит.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>Покупатель имущества обязан заключить договор аренды данного земельного участка.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  <w:tab w:val="left" w:pos="960" w:leader="none"/>
              </w:tabs>
              <w:snapToGrid w:val="false"/>
              <w:ind w:left="230" w:hanging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ежилое здание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кадастровы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26:33:080117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>86,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ица Февральск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>дом № 1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100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>с учетом Н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sz w:val="27"/>
                <w:szCs w:val="27"/>
              </w:rPr>
              <w:t xml:space="preserve">Здание расположено на неделимом земельном участке с кадастровым № 26:33:080117:21, площадью 852 кв.м. Земельный участок ограничен в обороте, приватизации не подлежит.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 xml:space="preserve">Покупатель имущества обязан заключить договор аренды данного земельного участка.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077" w:right="107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10:00Z</dcterms:created>
  <dc:creator>1</dc:creator>
  <dc:description/>
  <cp:keywords/>
  <dc:language>en-US</dc:language>
  <cp:lastModifiedBy>muuio muuio</cp:lastModifiedBy>
  <cp:lastPrinted>2020-10-13T15:52:00Z</cp:lastPrinted>
  <dcterms:modified xsi:type="dcterms:W3CDTF">2021-11-08T12:48:00Z</dcterms:modified>
  <cp:revision>1740</cp:revision>
  <dc:subject/>
  <dc:title>Главному редактору газеты «Пятигорская правда»</dc:title>
</cp:coreProperties>
</file>