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1 этаж, кадастровый номер 26:33:020202:319; площадью 169,9 м², расположенное по адресу: город Пятигорск, улица Ермолова, дом № 253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20T06:56:00Z</dcterms:modified>
  <cp:revision>79</cp:revision>
  <dc:subject/>
  <dc:title>ПРОТОКОЛ № 1</dc:title>
</cp:coreProperties>
</file>