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0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аукциона является: нежилое здание, гараж, кадастровый номер 26:33:150108:561; площадью 20,7 м², расположенное по адресу: город Пятигорск, улица Университетская, дом № 34а, гараж № 5. Здание расположено на земельном участке с кадастровым № 26:33:150108:563, площадью 25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15-10-26T09:18:00Z</cp:lastPrinted>
  <dcterms:modified xsi:type="dcterms:W3CDTF">2021-12-20T06:57:00Z</dcterms:modified>
  <cp:revision>89</cp:revision>
  <dc:subject/>
  <dc:title>ПРОТОКОЛ № 1</dc:title>
</cp:coreProperties>
</file>