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2.12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0»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ом аукциона является: нежилое здание, кадастровый номер 26:33:080117:45; площадью 86,5 м², расположенное по адресу: город Пятигорск, улица Февральская, дом № 180. Здание расположено на земельном участке с кадастровым № 26:33:080117:21, площадью 852 кв.м. Земельный участок ограничен в обороте, приватизации не подлежит. Покупатель имущества обязан заключить договор аренды дан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muuio muuio</cp:lastModifiedBy>
  <cp:lastPrinted>2015-10-26T09:18:00Z</cp:lastPrinted>
  <dcterms:modified xsi:type="dcterms:W3CDTF">2021-12-20T06:57:00Z</dcterms:modified>
  <cp:revision>93</cp:revision>
  <dc:subject/>
  <dc:title>ПРОТОКОЛ № 1</dc:title>
</cp:coreProperties>
</file>