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22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0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ое помещение, 1 этаж, кадастровый номер 26:33:100336:76; площадью 35,2 м², расположенное по адресу: город Пятигорск, улица Матвеева, дом № 8, квартира 3. Помещение расположено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Евгений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оя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080,00 (семьдесят тысяч восемьдесят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Денис Олег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оя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80,00 (семьдесят тысяч восемьдеся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Павел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декабр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80,00 (семьдесят тысяч восемьдеся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Георг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декабр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80,00 (семьдесят тысяч восемьдеся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Яна Вад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декабр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80,00 (семьдесят тысяч восемьдеся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в Дмитри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декабр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80,00 (семьдесят тысяч восемьдеся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ян Левон Заве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декабр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80,00 (семьдесят тысяч восемьдеся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шакян Лусине Заве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декабр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не посту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статья 18 Федерального закона № 178-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алендарев Данил Андр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декабр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80,00 (семьдесят тысяч восемьдеся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хно Евгени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кабря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80,00 (семьдесят тысяч восемьдеся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тозванных зая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Яна Вади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оября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 09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декабря 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44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в Дмитри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декабря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27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декабря 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6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ян Левон Заве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декабря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 22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декабря 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26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шакян Лусине Заве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декабря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 03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декабря 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 14 мин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1-12-17T17:01:00Z</cp:lastPrinted>
  <dcterms:modified xsi:type="dcterms:W3CDTF">2021-12-20T06:56:00Z</dcterms:modified>
  <cp:revision>309</cp:revision>
  <dc:subject/>
  <dc:title>ПРОТОКОЛ № 1</dc:title>
</cp:coreProperties>
</file>