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торый состоится 26.02.2021 г. </w:t>
      </w:r>
    </w:p>
    <w:tbl>
      <w:tblPr>
        <w:tblW w:w="1579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27"/>
        <w:gridCol w:w="1276"/>
        <w:gridCol w:w="2977"/>
        <w:gridCol w:w="1418"/>
        <w:gridCol w:w="1701"/>
        <w:gridCol w:w="396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м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ал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26:33:100352: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улица 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вал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26:33:250412: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ал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26:33:250412: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ал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26:33:130303:1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Панагюришт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14, корпу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вал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26:33:230103: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переулок Тебердински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вал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26:33:130202:2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78, корпус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ал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26:33:250304: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Константин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>улица Ленина, дом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ал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26:33:130404: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 проспект 40 лет Октября, дом № 28, корпус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вал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26:33:130303:1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20-10-13T15:22:00Z</cp:lastPrinted>
  <dcterms:modified xsi:type="dcterms:W3CDTF">2021-01-18T08:08:00Z</dcterms:modified>
  <cp:revision>1504</cp:revision>
  <dc:subject/>
  <dc:title>Главному редактору газеты «Пятигорская правда»</dc:title>
</cp:coreProperties>
</file>