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тогах продажи  муниципального имущества,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Ставропольский край, город Пятигорск, улица Февральская, дом № 5, посредством публичного предложения, которая состоялась на электронной площадке АО «Сбербанк-А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4.2021 г. в 10-0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9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26» апреля 2021 г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. 00 мин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Сбербанк-АСТ»</w:t>
              <w:tab/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 продажи  являются:  нежилые помещения, 1 этаж, кадастр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:33:150302:538, общей площадью 117,3 (сто семнадцать целых и три десятых) кв.м., расположенные по адресу: Ставропольский край, город Пятигорск, улица Февральская, дом № 5. Помещения расположены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 первоначального предложения: 2 496 0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ва миллиона четыреста девяносто шесть тысяч)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цена предложения (цена отсечения), по которой может быть продано муниципальное имущество: 1 248 000 (один миллион двести сорок восемь тысяч)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следнее предложение о цене на соответствующем шаге пониж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 Календарев Данил Андрее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8 000 (время 10:41:1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 Сахно Евгений Александр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8 000 (время 10:40:42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продажи муниципального имущества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под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, который первым подтвердил начальную цену имущества (цена предложения, сложившаяся на данном «шаге понижения»)</w:t>
      </w:r>
      <w:r>
        <w:rPr>
          <w:rFonts w:cs="Times New Roman" w:ascii="Times New Roman" w:hAnsi="Times New Roman"/>
          <w:color w:val="000000"/>
          <w:sz w:val="28"/>
          <w:szCs w:val="28"/>
        </w:rPr>
        <w:t>. Цена продажи составила 1 248 000 (один миллион двести сорок восемь тысяч) рублей. Настоящий протокол удостоверяет право победителя на заключение договора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МУ «Управл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»</w:t>
        <w:tab/>
        <w:tab/>
        <w:t xml:space="preserve">                         А.Г. Гончарова</w:t>
      </w:r>
    </w:p>
    <w:sectPr>
      <w:type w:val="nextPage"/>
      <w:pgSz w:w="11906" w:h="16838"/>
      <w:pgMar w:left="1985" w:right="6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6:00Z</dcterms:created>
  <dc:creator>Anna</dc:creator>
  <dc:description/>
  <cp:keywords/>
  <dc:language>en-US</dc:language>
  <cp:lastModifiedBy>Натали</cp:lastModifiedBy>
  <cp:lastPrinted>2021-04-26T15:24:00Z</cp:lastPrinted>
  <dcterms:modified xsi:type="dcterms:W3CDTF">2021-04-26T18:46:00Z</dcterms:modified>
  <cp:revision>82</cp:revision>
  <dc:subject/>
  <dc:title/>
</cp:coreProperties>
</file>