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о признании претендентов участниками продажи муниципального имущества, расположенного по адресу: город Пятигорск, улица Февральская,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дом № 5, посредством публичного предложения, которая состоит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</w:t>
      </w:r>
    </w:p>
    <w:p>
      <w:pPr>
        <w:pStyle w:val="Normal"/>
        <w:jc w:val="center"/>
        <w:rPr/>
      </w:pPr>
      <w:r>
        <w:rPr>
          <w:sz w:val="28"/>
          <w:szCs w:val="28"/>
        </w:rPr>
        <w:t>26.04.2021 г. в 10-00 часов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3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Гонча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иняла решение о признании претендентов участниками продажи муниципального имущества посредством публичного предложения: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прода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продаж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алендарев Данил Андре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апрел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9 200,00 (четыреста девяносто девять тысяч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ахно Евгени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0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апрел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9 200,00 (четыреста девяносто девять тысяч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апреля 2021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 ч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 не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9 200,00 (четыреста девяносто девять тысяч двести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п. 2 п. 7 ст. 23 Федерального закона № 178-ФЗ от 21.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миссии                          ________________  Гончарова А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user</dc:creator>
  <dc:description/>
  <cp:keywords/>
  <dc:language>en-US</dc:language>
  <cp:lastModifiedBy>617</cp:lastModifiedBy>
  <cp:lastPrinted>2021-04-22T14:32:00Z</cp:lastPrinted>
  <dcterms:modified xsi:type="dcterms:W3CDTF">2021-04-22T11:56:00Z</dcterms:modified>
  <cp:revision>65</cp:revision>
  <dc:subject/>
  <dc:title>ПРОТОКОЛ № 1</dc:title>
</cp:coreProperties>
</file>