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проспект Калинина, дом № 2, корпус № 3, (площадь 81,5 кв.м.)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 26.04.2021 г. в 10-00 часов, 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3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проспект Калинина, дом № 2, корпус № 3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Гончаро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617</cp:lastModifiedBy>
  <cp:lastPrinted>2017-01-24T09:08:00Z</cp:lastPrinted>
  <dcterms:modified xsi:type="dcterms:W3CDTF">2021-04-22T11:57:00Z</dcterms:modified>
  <cp:revision>25</cp:revision>
  <dc:subject/>
  <dc:title>ПРОТОКОЛ № 1</dc:title>
</cp:coreProperties>
</file>