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проспект Кирова, дом № 51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26.04.2021 г. в 10-00 часов, 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3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Гончар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проспект Кирова, дом № 51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Гончаро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17-01-24T09:08:00Z</cp:lastPrinted>
  <dcterms:modified xsi:type="dcterms:W3CDTF">2021-04-22T11:57:00Z</dcterms:modified>
  <cp:revision>28</cp:revision>
  <dc:subject/>
  <dc:title>ПРОТОКОЛ № 1</dc:title>
</cp:coreProperties>
</file>