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о продаже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редством публичного 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sz w:val="28"/>
          <w:szCs w:val="28"/>
        </w:rPr>
        <w:t xml:space="preserve">о признании продажи муниципального имущества, расположенного по адресу: город Пятигорск, улица Московская, дом № 86, посредством публичного предложения, которая должна была состояться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электронной площадке АО «Сбербанк-АСТ» 26.04.2021 г. в 10-00 часов,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есостоявшейся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Пятигорск                                                                          «23» апрел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1.03.2021 г. №  73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Гончарова А.Г.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                     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зеева Т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яла решение о признании продажи муниципального имущества, расположенного по адресу: город Пятигорск, улица Московская, дом № 86, посредством публичного предложения, несостоявшейся по причине отсутствия поданных заявок на участие в продаже муниципального иму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я комиссии                          ________________  Гончарова А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Гоман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узеева Т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13:00Z</dcterms:created>
  <dc:creator>user</dc:creator>
  <dc:description/>
  <cp:keywords/>
  <dc:language>en-US</dc:language>
  <cp:lastModifiedBy>617</cp:lastModifiedBy>
  <cp:lastPrinted>2017-01-24T09:08:00Z</cp:lastPrinted>
  <dcterms:modified xsi:type="dcterms:W3CDTF">2021-04-22T11:56:00Z</dcterms:modified>
  <cp:revision>25</cp:revision>
  <dc:subject/>
  <dc:title>ПРОТОКОЛ № 1</dc:title>
</cp:coreProperties>
</file>