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етендентов участниками продажи муниципального имущества, расположенного по адресу: город Пятигорск, улица Пальмиро Тольятти, дом № 339, посредством публичного предложения, которая состои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</w:t>
      </w:r>
    </w:p>
    <w:p>
      <w:pPr>
        <w:pStyle w:val="Normal"/>
        <w:jc w:val="center"/>
        <w:rPr/>
      </w:pPr>
      <w:r>
        <w:rPr>
          <w:sz w:val="28"/>
          <w:szCs w:val="28"/>
        </w:rPr>
        <w:t>26.04.2021 г. в 10-00 час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яла решение о признании претендентов участниками продажи муниципального имущества посредством публичного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прод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продаж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ов Павел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4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апрел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8 792,00 (восемьсот пятьдесят восемь тысяч семьсот девяносто два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Чагулов Давид Саве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3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апреля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8 792,00 (восемьсот пятьдесят восемь тысяч семьсот девяносто два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user</dc:creator>
  <dc:description/>
  <cp:keywords/>
  <dc:language>en-US</dc:language>
  <cp:lastModifiedBy>617</cp:lastModifiedBy>
  <cp:lastPrinted>2021-04-13T10:55:00Z</cp:lastPrinted>
  <dcterms:modified xsi:type="dcterms:W3CDTF">2021-04-22T11:57:00Z</dcterms:modified>
  <cp:revision>50</cp:revision>
  <dc:subject/>
  <dc:title>ПРОТОКОЛ № 1</dc:title>
</cp:coreProperties>
</file>