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05.03.2021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276"/>
        <w:gridCol w:w="2977"/>
        <w:gridCol w:w="1418"/>
        <w:gridCol w:w="1701"/>
        <w:gridCol w:w="396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204: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090306: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нина, дом №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509: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стух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или условный) № 26:33:150108: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Университетская, дом № 34а, гараж №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:33:020212:81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20212:8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20212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льятти, дом №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3 9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801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110305: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иро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№ 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00000:17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о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№ 26:29:110309:59,       площадью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52:00Z</cp:lastPrinted>
  <dcterms:modified xsi:type="dcterms:W3CDTF">2021-01-27T14:26:00Z</dcterms:modified>
  <cp:revision>1612</cp:revision>
  <dc:subject/>
  <dc:title>Главному редактору газеты «Пятигорская правда»</dc:title>
</cp:coreProperties>
</file>