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05.03.2021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   «03» марта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0.11.2019 г. №  383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Кочетов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 Кочетов Г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Гоман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овикова А.Н. 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cp:keywords/>
  <dc:language>en-US</dc:language>
  <cp:lastModifiedBy>617</cp:lastModifiedBy>
  <cp:lastPrinted>2015-10-26T09:18:00Z</cp:lastPrinted>
  <dcterms:modified xsi:type="dcterms:W3CDTF">2021-03-03T07:24:00Z</dcterms:modified>
  <cp:revision>70</cp:revision>
  <dc:subject/>
  <dc:title>ПРОТОКОЛ № 1</dc:title>
</cp:coreProperties>
</file>