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й состоится 09.04.2021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276"/>
        <w:gridCol w:w="2977"/>
        <w:gridCol w:w="1418"/>
        <w:gridCol w:w="1701"/>
        <w:gridCol w:w="396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26:33:080109:42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26:33:080109:36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26:33:080109:40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26:33:080109:45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номер 26:33:080109:48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раждение, сетки в рам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3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28,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50 лет ВЛКСМ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89 96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здания расположен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на земельном участке с кадастровым № 26:33:080120:1, площадью 1 359 м². Земельный участок ограничен в обороте, приватизации не подлежит;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 земельном участке с кадастровым № 26:33:080109:31, площадью 3 948 м². 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Гоман</cp:lastModifiedBy>
  <cp:lastPrinted>2020-10-13T15:52:00Z</cp:lastPrinted>
  <dcterms:modified xsi:type="dcterms:W3CDTF">2021-03-04T12:44:00Z</dcterms:modified>
  <cp:revision>1630</cp:revision>
  <dc:subject/>
  <dc:title>Главному редактору газеты «Пятигорская правда»</dc:title>
</cp:coreProperties>
</file>