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имущества, подлежащего продаже на аукцион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торый состоится 03.03.2022 г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206"/>
        <w:gridCol w:w="1276"/>
        <w:gridCol w:w="2977"/>
        <w:gridCol w:w="1559"/>
        <w:gridCol w:w="1701"/>
        <w:gridCol w:w="3685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left="-54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лот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ощадь (м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нахождение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чальная цена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аг аукциона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руб.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ые, необходимые для приватизации сведени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0" w:leader="none"/>
                <w:tab w:val="left" w:pos="960" w:leader="none"/>
              </w:tabs>
              <w:snapToGrid w:val="false"/>
              <w:ind w:left="230" w:hanging="28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жилое помещение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вал, кадастровы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6:33:330208:17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Пятигорск,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>
                <w:sz w:val="26"/>
                <w:szCs w:val="26"/>
              </w:rPr>
              <w:t>улица Украинская, 58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 765 2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учетом НД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/>
            </w:pPr>
            <w:r>
              <w:rPr>
                <w:sz w:val="26"/>
                <w:szCs w:val="26"/>
              </w:rPr>
              <w:t>Помещение расположено на неделимом земельном участке под многоквартирным домом.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0" w:leader="none"/>
                <w:tab w:val="left" w:pos="960" w:leader="none"/>
              </w:tabs>
              <w:snapToGrid w:val="false"/>
              <w:ind w:left="230" w:hanging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жилое помещение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 этаж, кадастровы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6:33:230204:2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ица Теплосерная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 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788 0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учетом НД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>
                <w:sz w:val="26"/>
                <w:szCs w:val="26"/>
              </w:rPr>
              <w:t>Помещение расположено на неделимом земельном участке под многоквартирным домом.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0" w:leader="none"/>
                <w:tab w:val="left" w:pos="960" w:leader="none"/>
              </w:tabs>
              <w:snapToGrid w:val="false"/>
              <w:ind w:left="230" w:hanging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жилые помещения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окольный этаж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кадастровый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6:33:130304: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пект Калинина, 2, корпус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6 0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учетом НД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>
                <w:sz w:val="26"/>
                <w:szCs w:val="26"/>
              </w:rPr>
              <w:t>Помещения расположены на неделимом земельном участке под многоквартирным домом.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0" w:leader="none"/>
                <w:tab w:val="left" w:pos="960" w:leader="none"/>
              </w:tabs>
              <w:snapToGrid w:val="false"/>
              <w:ind w:left="230" w:hanging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жилые помещения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цокольный этаж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кадастровы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6:33:130304:8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пект Калинина, 2, корпус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45 2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учетом НД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Помещения расположены на неделимом земельном участке под многоквартирным домом. 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0" w:leader="none"/>
                <w:tab w:val="left" w:pos="960" w:leader="none"/>
              </w:tabs>
              <w:snapToGrid w:val="false"/>
              <w:ind w:left="230" w:hanging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ежилое помещение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 этаж, кадастровы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26:33:020202:3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7"/>
                <w:szCs w:val="27"/>
              </w:rPr>
              <w:t xml:space="preserve">169,9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>
                <w:sz w:val="27"/>
                <w:szCs w:val="27"/>
              </w:rPr>
              <w:t xml:space="preserve">улица Ермолова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6"/>
                <w:szCs w:val="26"/>
              </w:rPr>
            </w:pPr>
            <w:r>
              <w:rPr>
                <w:sz w:val="27"/>
                <w:szCs w:val="27"/>
              </w:rPr>
              <w:t>дом № 2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164 0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7"/>
                <w:szCs w:val="27"/>
              </w:rPr>
              <w:t>с учетом НД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7"/>
                <w:szCs w:val="27"/>
              </w:rPr>
              <w:t>Помещение расположено на неделимом земельном участке под многоквартирным домом.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0" w:leader="none"/>
                <w:tab w:val="left" w:pos="960" w:leader="none"/>
              </w:tabs>
              <w:snapToGrid w:val="false"/>
              <w:ind w:left="230" w:hanging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ежилое здание, бойня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адастровы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26:33:000000:178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7"/>
                <w:szCs w:val="27"/>
              </w:rPr>
              <w:t>14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>
                <w:sz w:val="27"/>
                <w:szCs w:val="27"/>
              </w:rPr>
              <w:t xml:space="preserve">село Привольное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6"/>
                <w:szCs w:val="26"/>
              </w:rPr>
            </w:pPr>
            <w:r>
              <w:rPr>
                <w:sz w:val="27"/>
                <w:szCs w:val="27"/>
              </w:rPr>
              <w:t>юго-западная окра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4 0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7"/>
                <w:szCs w:val="27"/>
              </w:rPr>
              <w:t>с учетом НД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/>
            </w:pPr>
            <w:r>
              <w:rPr>
                <w:sz w:val="27"/>
                <w:szCs w:val="27"/>
              </w:rPr>
              <w:t xml:space="preserve">Здание расположено на земельном участке с кадастровым № 26:29:110309:59, площадью 21856 кв.м. Земельный участок ограничен в обороте, приватизации не подлежит.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7"/>
                <w:szCs w:val="27"/>
              </w:rPr>
              <w:t xml:space="preserve">Покупатель имущества обязан заключить договор аренды данного земельного участка. 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0" w:leader="none"/>
                <w:tab w:val="left" w:pos="960" w:leader="none"/>
              </w:tabs>
              <w:snapToGrid w:val="false"/>
              <w:ind w:left="230" w:hanging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ежилое здание клуба,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кадастровый 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26:29:110305:9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7"/>
                <w:szCs w:val="27"/>
              </w:rPr>
              <w:t>368,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Пятигорск,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ело Привольное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6"/>
                <w:szCs w:val="26"/>
              </w:rPr>
            </w:pPr>
            <w:r>
              <w:rPr>
                <w:sz w:val="27"/>
                <w:szCs w:val="27"/>
              </w:rPr>
              <w:t>улица Широкая,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9 2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7"/>
                <w:szCs w:val="27"/>
              </w:rPr>
              <w:t>с учетом НД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/>
            </w:pPr>
            <w:r>
              <w:rPr>
                <w:sz w:val="27"/>
                <w:szCs w:val="27"/>
              </w:rPr>
              <w:t xml:space="preserve">Здание расположено на земельном участке с кадастровым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 xml:space="preserve">26:29:110305:214, площадью 899 кв.м. Земельный участок ограничен в обороте, приватизации не подлежит.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7"/>
                <w:szCs w:val="27"/>
              </w:rPr>
              <w:t xml:space="preserve">Покупатель имущества обязан заключить договор аренды данного земельного участка. 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0" w:leader="none"/>
                <w:tab w:val="left" w:pos="960" w:leader="none"/>
              </w:tabs>
              <w:snapToGrid w:val="false"/>
              <w:ind w:left="230" w:hanging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ежилое здание, гараж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адастровы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26:33:150108:5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7"/>
                <w:szCs w:val="27"/>
              </w:rPr>
              <w:t>20,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6"/>
                <w:szCs w:val="26"/>
              </w:rPr>
            </w:pPr>
            <w:r>
              <w:rPr>
                <w:sz w:val="27"/>
                <w:szCs w:val="27"/>
              </w:rPr>
              <w:t xml:space="preserve">улица Университетская, дом № 34а, гараж № 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5 2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7"/>
                <w:szCs w:val="27"/>
              </w:rPr>
              <w:t>с учетом НД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/>
            </w:pPr>
            <w:r>
              <w:rPr>
                <w:sz w:val="27"/>
                <w:szCs w:val="27"/>
              </w:rPr>
              <w:t xml:space="preserve">Здание расположено на земельном участке с кадастровым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 xml:space="preserve">26:33:150108:563, площадью 25 кв.м. Земельный участок ограничен в обороте, приватизации не подлежит.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7"/>
                <w:szCs w:val="27"/>
              </w:rPr>
              <w:t>Покупатель имущества обязан заключить договор аренды данного земельного участка.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0" w:leader="none"/>
                <w:tab w:val="left" w:pos="960" w:leader="none"/>
              </w:tabs>
              <w:snapToGrid w:val="false"/>
              <w:ind w:left="230" w:hanging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ежилое здание,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кадастровы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26:33:080117: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7"/>
                <w:szCs w:val="27"/>
              </w:rPr>
              <w:t>86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лица Февральская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6"/>
                <w:szCs w:val="26"/>
              </w:rPr>
            </w:pPr>
            <w:r>
              <w:rPr>
                <w:sz w:val="27"/>
                <w:szCs w:val="27"/>
              </w:rPr>
              <w:t>дом № 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 100 0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7"/>
                <w:szCs w:val="27"/>
              </w:rPr>
              <w:t>с учетом НД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/>
            </w:pPr>
            <w:r>
              <w:rPr>
                <w:sz w:val="27"/>
                <w:szCs w:val="27"/>
              </w:rPr>
              <w:t xml:space="preserve">Здание расположено на неделимом земельном участке с кадастровым № 26:33:080117:21, площадью 852 кв.м. Земельный участок ограничен в обороте, приватизации не подлежит.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7"/>
                <w:szCs w:val="27"/>
              </w:rPr>
              <w:t xml:space="preserve">Покупатель имущества обязан заключить договор аренды данного земельного участка. 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077" w:right="1077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0z1">
    <w:name w:val="WW8Num20z1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bCs w:val="false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  <w:szCs w:val="3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8:10:00Z</dcterms:created>
  <dc:creator>1</dc:creator>
  <dc:description/>
  <cp:keywords/>
  <dc:language>en-US</dc:language>
  <cp:lastModifiedBy>Натали</cp:lastModifiedBy>
  <cp:lastPrinted>2022-01-25T16:45:00Z</cp:lastPrinted>
  <dcterms:modified xsi:type="dcterms:W3CDTF">2022-01-31T11:35:00Z</dcterms:modified>
  <cp:revision>1761</cp:revision>
  <dc:subject/>
  <dc:title>Главному редактору газеты «Пятигорская правда»</dc:title>
</cp:coreProperties>
</file>