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нятия участия в продаже только одного участника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Аукцион признан несостоявшимся, в</w:t>
            </w:r>
            <w:r>
              <w:rPr>
                <w:sz w:val="26"/>
                <w:szCs w:val="26"/>
              </w:rPr>
              <w:t xml:space="preserve"> связи с тем, что ни один из участников не сделал предложение о начальной цене имущества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, в связи с тем, что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по причине отзыва заявки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по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Натали</cp:lastModifiedBy>
  <cp:lastPrinted>2022-01-25T16:45:00Z</cp:lastPrinted>
  <dcterms:modified xsi:type="dcterms:W3CDTF">2022-01-31T11:36:00Z</dcterms:modified>
  <cp:revision>1761</cp:revision>
  <dc:subject/>
  <dc:title>Главному редактору газеты «Пятигорская правда»</dc:title>
</cp:coreProperties>
</file>