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60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3» марта 2022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15 мин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О «Сбербанк-АСТ»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ое здание, бойня, кадастровый номер 26:33:000000:17871; площадью 140,0 м², расположенное по адресу: город Пятигорск, село Привольное, юго-западная окраина. Здание расположено на земельном участке с кадастровым № 26:29:110309:59, площадью 21 856 кв.м. Земельный участок ограничен в обороте, приватизации не подлежит. Покупатель имущества обязан заключить договор аренды данного земельного участка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>: 204 000 (двести четыре тысячи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0 000 (десять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19"/>
      </w:tblGrid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амб Глобал», в лице директора Латушкина Евгения Александровича, действующего на основании Устава. Адрес: Ставропольский край, Шпаковский район, город Михайловск, улица Ленина, дом № 161/5, офис 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нлайн Юрист», в лице директора Маркарян Анны Сергеевны, действующей на основании Устава. Адрес: Ставропольский край, город Ставрополь, улица 8 марта, дом №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является: участник под № 1 - Общество с ограниченной ответственностью «Ламб Глобал», предложившее наиболее высокую цену: </w:t>
      </w:r>
      <w:r>
        <w:rPr>
          <w:bCs/>
          <w:sz w:val="28"/>
          <w:szCs w:val="28"/>
        </w:rPr>
        <w:t xml:space="preserve">234 000 </w:t>
      </w:r>
      <w:r>
        <w:rPr>
          <w:sz w:val="28"/>
          <w:szCs w:val="28"/>
        </w:rPr>
        <w:t>(двести тридцать четыре тысячи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0-12-02T12:11:00Z</cp:lastPrinted>
  <dcterms:modified xsi:type="dcterms:W3CDTF">2022-03-03T09:09:00Z</dcterms:modified>
  <cp:revision>222</cp:revision>
  <dc:subject/>
  <dc:title>ПРОТОКОЛ № 1</dc:title>
</cp:coreProperties>
</file>