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03.03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редметом аукциона является: нежилое помещение, 1 этаж, кадастровый номер 26:33:020202:319; площадью 169,9 м², расположенное по адресу: город Пятигорск, улица Ермолова, дом № 253. Помещение расположено на неделимом земельном участке под многоквартирным домом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улов Давид Саве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февраля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00,00 (двести тридцать две тысячи восемьсо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 Павел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февраля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00,00 (двести тридцать две тысячи восемьсо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2-03-01T11:40:00Z</cp:lastPrinted>
  <dcterms:modified xsi:type="dcterms:W3CDTF">2022-03-01T14:18:00Z</dcterms:modified>
  <cp:revision>288</cp:revision>
  <dc:subject/>
  <dc:title>ПРОТОКОЛ № 1</dc:title>
</cp:coreProperties>
</file>