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ое здание, бойня, кадастровый номер 26:33:000000:17871; площадью 140,0 м², расположенное по адресу: город Пятигорск, село Привольное, юго-западная окраина. Здание расположено на земельном участке с кадастровым № 26:29:110309:59, площадью 21 856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мб Глобал», в лице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шкина Евгения Александровича, действующего на основании Устава.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Шпаковский район, город Михайловск, улица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61/5, офис 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00,00 (сорок тысяч восемьсо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нлайн Юрист», в лице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рян Анны Сергеевны, действующей на основании Устава.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город Ставрополь, улица 8 ма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февра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00,00 (сорок тысяч восемьсо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3-01T11:40:00Z</cp:lastPrinted>
  <dcterms:modified xsi:type="dcterms:W3CDTF">2022-03-01T14:21:00Z</dcterms:modified>
  <cp:revision>317</cp:revision>
  <dc:subject/>
  <dc:title>ПРОТОКОЛ № 1</dc:title>
</cp:coreProperties>
</file>