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ые помещения, цокольный этаж, кадастровый № 26:33:130304:851; площадь 183,5 м², расположенные по адресу: город Пятигорск, проспект Калинина, 2, корпус 3. Помещения расположены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22-03-01T11:49:00Z</cp:lastPrinted>
  <dcterms:modified xsi:type="dcterms:W3CDTF">2022-03-01T14:16:00Z</dcterms:modified>
  <cp:revision>95</cp:revision>
  <dc:subject/>
  <dc:title>ПРОТОКОЛ № 1</dc:title>
</cp:coreProperties>
</file>