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3.03.2022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«02» мар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ом аукциона является: нежилое здание, гараж, кадастровый номер 26:33:150108:561; площадью 20,7 м², расположенное по адресу: город Пятигорск, улица Университетская, дом № 34а, гараж № 5. Здание расположено на земельном участке с кадастровым № 26:33:150108:563, площадью 25 кв.м. Земельный участок ограничен в обороте, приватизации не подлежит. Покупатель имущества обязан заключить договор аренды данн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куменко В.Ф.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.    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muuio muuio</cp:lastModifiedBy>
  <cp:lastPrinted>2022-03-01T11:49:00Z</cp:lastPrinted>
  <dcterms:modified xsi:type="dcterms:W3CDTF">2022-03-01T14:16:00Z</dcterms:modified>
  <cp:revision>99</cp:revision>
  <dc:subject/>
  <dc:title>ПРОТОКОЛ № 1</dc:title>
</cp:coreProperties>
</file>