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, кадастровый номер 26:33:080117:45; площадью 86,5 м², расположенное по адресу: город Пятигорск, улица Февральская, дом № 180. Здание расположено на земельном участке с кадастровым № 26:33:080117:21, площадью 852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22-03-01T11:49:00Z</cp:lastPrinted>
  <dcterms:modified xsi:type="dcterms:W3CDTF">2022-03-01T14:17:00Z</dcterms:modified>
  <cp:revision>101</cp:revision>
  <dc:subject/>
  <dc:title>ПРОТОКОЛ № 1</dc:title>
</cp:coreProperties>
</file>