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ся 22.04.2022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06"/>
        <w:gridCol w:w="1276"/>
        <w:gridCol w:w="2977"/>
        <w:gridCol w:w="1559"/>
        <w:gridCol w:w="1701"/>
        <w:gridCol w:w="36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330208: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Украинская, 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76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ж, 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30204: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Теплосе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расположено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окольный эт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304: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Калинина, 2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окольный эт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304: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Калинина, 2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5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29:110305: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36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улица Широк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29:110305:214,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здание, гараж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50108: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2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улица Университетская, дом № 34а, гараж №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801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8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дом №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неделимом земельном участке с кадастровым № 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01-25T16:45:00Z</cp:lastPrinted>
  <dcterms:modified xsi:type="dcterms:W3CDTF">2022-03-17T09:32:00Z</dcterms:modified>
  <cp:revision>1785</cp:revision>
  <dc:subject/>
  <dc:title>Главному редактору газеты «Пятигорская правда»</dc:title>
</cp:coreProperties>
</file>