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688"/>
        <w:gridCol w:w="4535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нятия участия в продаже только одного участника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>
                <w:sz w:val="26"/>
                <w:szCs w:val="26"/>
              </w:rPr>
              <w:t xml:space="preserve"> признания только одного претендента участником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5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0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Продажа посредством публичного предложения признана несостоявшейся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/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причине по причине отзыва заявки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3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04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ажа посредством публичного предложения признана несостоявшейся</w:t>
            </w:r>
            <w:r>
              <w:rPr/>
              <w:t xml:space="preserve"> по </w:t>
            </w:r>
            <w:r>
              <w:rPr>
                <w:bCs/>
                <w:sz w:val="26"/>
                <w:szCs w:val="26"/>
              </w:rPr>
              <w:t>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12.2021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3.2022 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кцион признан несостоявшим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User</cp:lastModifiedBy>
  <cp:lastPrinted>2022-01-25T16:45:00Z</cp:lastPrinted>
  <dcterms:modified xsi:type="dcterms:W3CDTF">2022-03-17T09:31:00Z</dcterms:modified>
  <cp:revision>1785</cp:revision>
  <dc:subject/>
  <dc:title>Главному редактору газеты «Пятигорская правда»</dc:title>
</cp:coreProperties>
</file>