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4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0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2 этаж, кадастровый №26:33:230204:265; площадь 160,4 м², расположенное по адресу: город Пятигорск, улица Теплосерная, дом 30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Ансок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4-20T09:09:00Z</dcterms:modified>
  <cp:revision>96</cp:revision>
  <dc:subject/>
  <dc:title>ПРОТОКОЛ № 1</dc:title>
</cp:coreProperties>
</file>