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2.04.2022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 «20» апрел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метом аукциона является: нежилое здание, кадастровый номер 26:33:080117:45; площадью 86,5 м², расположенное по адресу: город Пятигорск, улица Февральская, дом № 180. Здание расположено на земельном участке с кадастровым № 26:33:080117:21, площадью 852 кв.м. Земельный участок ограничен в обороте, приватизации не подлежит. Покупатель имущества обязан заключить договор аренды данного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                            Ансокова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я комиссии                          ________________  Ансокова М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скуменко В.Ф.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овикова А.Н.     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User</cp:lastModifiedBy>
  <cp:lastPrinted>2022-03-01T11:49:00Z</cp:lastPrinted>
  <dcterms:modified xsi:type="dcterms:W3CDTF">2022-04-20T09:10:00Z</dcterms:modified>
  <cp:revision>103</cp:revision>
  <dc:subject/>
  <dc:title>ПРОТОКОЛ № 1</dc:title>
</cp:coreProperties>
</file>