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2.04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0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подвал, кадастровый №26:33:330208:1796; площадь 80,2 м², расположенное по адресу: город Пятигорск, улица Украинская, 58а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ачик Лёв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,00 (триста пятьдесят три тысячи сорок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арен Гар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,00 (триста пятьдесят три тысячи сорок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Ансок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2-03-01T11:40:00Z</cp:lastPrinted>
  <dcterms:modified xsi:type="dcterms:W3CDTF">2022-04-20T09:12:00Z</dcterms:modified>
  <cp:revision>277</cp:revision>
  <dc:subject/>
  <dc:title>ПРОТОКОЛ № 1</dc:title>
</cp:coreProperties>
</file>