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2.04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20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Предметом аукциона является: нежилые помещения, цокольный этаж, кадастровый № 26:33:130304:852; площадь 81,5 м², расположенные по адресу: город Пятигорск, проспект Калинина, 2, корпус 3. Помещения расположены на неделимом земельном участке под многоквартирным домом. 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претендента, установила факт поступления от претендента задатка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а участником аукциона: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ян Левон Заве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19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 апреля 2022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00,00 (двести тридцать пять тысяч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Жансурат Магоме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преля 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00,00 (двести тридцать пять тысяч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Майя Хазраи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апреля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00,00 (двести тридцать пять тысяч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Ансок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_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User</cp:lastModifiedBy>
  <cp:lastPrinted>2022-03-01T11:40:00Z</cp:lastPrinted>
  <dcterms:modified xsi:type="dcterms:W3CDTF">2022-04-20T09:13:00Z</dcterms:modified>
  <cp:revision>318</cp:revision>
  <dc:subject/>
  <dc:title>ПРОТОКОЛ № 1</dc:title>
</cp:coreProperties>
</file>